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décima primeir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oito dias do mês de setembro, do ano de dois mil e vinte quatro, às dezessete horas e trinta minutos, reuniram-se na Câmara Municipal, sob a Presidência do Vereador Elivelto Russo, secretariado pelo Vereador Mayke Kewin de Oliveira, presentes também os Vereadores: Raquel Monteiro de Oliveira e Silveira, João Paulo Ferreira, Beatriz Aparecida Valini, Rosângela Bernardo Manoel, Ronaldo Valenciano e Márcia Sebastiana Campos Riças. Registre-se a ausência do Vereador Luís Gustavo Barbosa Tardiol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 Projeto de Lei nº 146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2.039, de 28 de agosto de 2024, que 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46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2.039, de 28 de agosto de 2024, que Autoriza abertura de crédito adicional suplementar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57/2024. </w:t>
      </w:r>
      <w:r>
        <w:rPr>
          <w:sz w:val="22"/>
          <w:szCs w:val="22"/>
        </w:rPr>
        <w:t>Estas Comissões decidiram, por 9 votos, não encaminhá-lo à Assessoria Jurídica e mesmo sem parecer jurídico já encaminhá-lo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46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146/2024</w:t>
      </w:r>
      <w:r>
        <w:rPr>
          <w:b/>
          <w:sz w:val="22"/>
          <w:szCs w:val="22"/>
        </w:rPr>
        <w:t xml:space="preserve"> foi aprovado por 7 votos. Colocado em únic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146/2024</w:t>
      </w:r>
      <w:r>
        <w:rPr>
          <w:b/>
          <w:sz w:val="22"/>
          <w:szCs w:val="22"/>
        </w:rPr>
        <w:t xml:space="preserve"> foi aprovado por 7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1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00:00Z</dcterms:created>
  <dc:creator>C.M.AREADO</dc:creator>
  <dc:description/>
  <cp:keywords/>
  <dc:language>en-US</dc:language>
  <cp:lastModifiedBy>danilofugi</cp:lastModifiedBy>
  <cp:lastPrinted>2024-09-23T12:37:00Z</cp:lastPrinted>
  <dcterms:modified xsi:type="dcterms:W3CDTF">2024-09-23T15:37:00Z</dcterms:modified>
  <cp:revision>4</cp:revision>
  <dc:subject/>
  <dc:title>Ata da décima nona reunião ordinária, do primeiro período de sessão legislativa da Câmara Municipal de Areado,</dc:title>
</cp:coreProperties>
</file>