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prim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seis dias do mês de janeiro, do ano de dois mil e vinte e cinco, às dezoito hora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Registrando as correspondências recebidas e expedidas: </w:t>
      </w:r>
      <w:r>
        <w:rPr>
          <w:b/>
          <w:bCs/>
          <w:color w:val="000000"/>
          <w:sz w:val="22"/>
          <w:szCs w:val="27"/>
        </w:rPr>
        <w:t>Protocolo:4022/2025</w:t>
      </w:r>
      <w:r>
        <w:rPr>
          <w:color w:val="000000"/>
          <w:sz w:val="22"/>
          <w:szCs w:val="27"/>
        </w:rPr>
        <w:t>, autor: Paróquia São Sebastião de Areado - MG, tipo: Cartão natal - sn, assunto: Cartão de Natal, recebida em 06/01/2025. </w:t>
      </w:r>
      <w:r>
        <w:rPr>
          <w:b/>
          <w:bCs/>
          <w:color w:val="000000"/>
          <w:sz w:val="22"/>
          <w:szCs w:val="27"/>
        </w:rPr>
        <w:t>Protocolo:4023/2025</w:t>
      </w:r>
      <w:r>
        <w:rPr>
          <w:color w:val="000000"/>
          <w:sz w:val="22"/>
          <w:szCs w:val="27"/>
        </w:rPr>
        <w:t>, autor: Douglas Ávila Moreira - Prefeito Municipal, tipo: Decreto do Executivo - 3575/2024, assunto: Abre crédito adicional suplementar, recebida em 06/01/2025. </w:t>
      </w:r>
      <w:r>
        <w:rPr>
          <w:b/>
          <w:bCs/>
          <w:color w:val="000000"/>
          <w:sz w:val="22"/>
          <w:szCs w:val="27"/>
        </w:rPr>
        <w:t>Protocolo:4024/2025</w:t>
      </w:r>
      <w:r>
        <w:rPr>
          <w:color w:val="000000"/>
          <w:sz w:val="22"/>
          <w:szCs w:val="27"/>
        </w:rPr>
        <w:t>, autor: Douglas Ávila Moreira - Prefeito Municipal, tipo: Decreto do Executivo - 3576/2024, assunto: Abre crédito adicional suplementar, recebida em 06/01/2025. </w:t>
      </w:r>
      <w:r>
        <w:rPr>
          <w:b/>
          <w:bCs/>
          <w:color w:val="000000"/>
          <w:sz w:val="22"/>
          <w:szCs w:val="27"/>
        </w:rPr>
        <w:t>Protocolo:4025/2025</w:t>
      </w:r>
      <w:r>
        <w:rPr>
          <w:color w:val="000000"/>
          <w:sz w:val="22"/>
          <w:szCs w:val="27"/>
        </w:rPr>
        <w:t>, autor: Douglas Ávila Moreira - Prefeito Municipal, tipo: Decreto do Executivo - 3577/2024, assunto: Abre crédito adicional suplementar, recebida em 06/01/2025. </w:t>
      </w:r>
      <w:r>
        <w:rPr>
          <w:b/>
          <w:bCs/>
          <w:color w:val="000000"/>
          <w:sz w:val="22"/>
          <w:szCs w:val="27"/>
        </w:rPr>
        <w:t>Protocolo:4026/2025</w:t>
      </w:r>
      <w:r>
        <w:rPr>
          <w:color w:val="000000"/>
          <w:sz w:val="22"/>
          <w:szCs w:val="27"/>
        </w:rPr>
        <w:t>, autor: Douglas Ávila Moreira - Prefeito Municipal, tipo: Decreto do Executivo - 3578/2024, assunto: Abre crédito adicional suplementar, recebida em 06/01/2025. </w:t>
      </w:r>
      <w:r>
        <w:rPr>
          <w:b/>
          <w:bCs/>
          <w:color w:val="000000"/>
          <w:sz w:val="22"/>
          <w:szCs w:val="27"/>
        </w:rPr>
        <w:t>Protocolo:4027/2025</w:t>
      </w:r>
      <w:r>
        <w:rPr>
          <w:color w:val="000000"/>
          <w:sz w:val="22"/>
          <w:szCs w:val="27"/>
        </w:rPr>
        <w:t>, autor: Douglas Ávila Moreira - Prefeito Municipal, tipo: Decreto do Executivo - 3579/2024, assunto: Abre crédito adicional suplementar, recebida em 06/01/2025. </w:t>
      </w:r>
      <w:r>
        <w:rPr>
          <w:b/>
          <w:bCs/>
          <w:color w:val="000000"/>
          <w:sz w:val="22"/>
          <w:szCs w:val="27"/>
        </w:rPr>
        <w:t>Protocolo:4028/2025</w:t>
      </w:r>
      <w:r>
        <w:rPr>
          <w:color w:val="000000"/>
          <w:sz w:val="22"/>
          <w:szCs w:val="27"/>
        </w:rPr>
        <w:t>, autor: Douglas Ávila Moreira - Prefeito Municipal, tipo: Decreto do Executivo - 3580/2024, assunto: Abre crédito adicional suplementar, recebida em 06/01/2025. </w:t>
      </w:r>
      <w:r>
        <w:rPr>
          <w:b/>
          <w:bCs/>
          <w:color w:val="000000"/>
          <w:sz w:val="22"/>
          <w:szCs w:val="27"/>
        </w:rPr>
        <w:t>Protocolo:4029/2025</w:t>
      </w:r>
      <w:r>
        <w:rPr>
          <w:color w:val="000000"/>
          <w:sz w:val="22"/>
          <w:szCs w:val="27"/>
        </w:rPr>
        <w:t>, autor: Douglas Ávila Moreira - Prefeito Municipal, tipo: Decreto do Executivo - 3581/2024, assunto: Abre crédito adicional suplementar, recebida em 06/01/2025. Registre-se que não houve correspondências </w:t>
      </w:r>
      <w:r>
        <w:rPr>
          <w:b/>
          <w:bCs/>
          <w:color w:val="000000"/>
          <w:sz w:val="22"/>
          <w:szCs w:val="27"/>
        </w:rPr>
        <w:t xml:space="preserve">EXPEDIDAS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Paulo Eduardo Rodrigues de Lima registrou que houve oradores inscritos no expediente: Paulo Eduardo Rodrigues de Lima: Fiscalização do Natal Luz de Areado: “O Secretário relata que solicitou junto ao Secretário de Cultura do Município de Areado, um relatório do que foi gasto com a iluminação natalina no ano de 2024, tendo o Secretário de Cultura apresentado o relatório, o qual foi examinado pelo vereador, não sendo constatado nenhuma irregularidade.”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52:00Z</dcterms:created>
  <dc:creator>C.M.AREADO</dc:creator>
  <dc:description/>
  <cp:keywords/>
  <dc:language>en-US</dc:language>
  <cp:lastModifiedBy>danilofugi</cp:lastModifiedBy>
  <cp:lastPrinted>2025-01-13T18:10:00Z</cp:lastPrinted>
  <dcterms:modified xsi:type="dcterms:W3CDTF">2025-01-13T21:11:00Z</dcterms:modified>
  <cp:revision>6</cp:revision>
  <dc:subject/>
  <dc:title>Ata da décima nona reunião ordinária, do primeiro período de sessão legislativa da Câmara Municipal de Areado,</dc:title>
</cp:coreProperties>
</file>