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egund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treze dias do mês de janeiro, do ano de dois mil e vinte e cinco, às dezoito hora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Enildo Sebastião Ribeiro, Noêmia Priscila Ignácio, Reginaldo Leandro da Silva. Todos presentes. O Presidente declara aberta a reunião. Registrando as correspondências recebidas e expedidas: </w:t>
      </w:r>
      <w:r>
        <w:rPr>
          <w:b/>
          <w:bCs/>
          <w:color w:val="000000"/>
          <w:sz w:val="22"/>
          <w:szCs w:val="22"/>
        </w:rPr>
        <w:t>Protocolo:4030/2025</w:t>
      </w:r>
      <w:r>
        <w:rPr>
          <w:color w:val="000000"/>
          <w:sz w:val="22"/>
          <w:szCs w:val="22"/>
        </w:rPr>
        <w:t>, autor: Douglas Ávila Moreira - Prefeito Municipal, tipo: Decreto do Executivo - 3582/2025, assunto: Dispõe sobre anulação de restos a pagar inscritos como despesas extraorçamentárias, recebida em 13/01/2025. </w:t>
      </w:r>
      <w:r>
        <w:rPr>
          <w:b/>
          <w:bCs/>
          <w:color w:val="000000"/>
          <w:sz w:val="22"/>
          <w:szCs w:val="22"/>
        </w:rPr>
        <w:t>Protocolo:4031/2025</w:t>
      </w:r>
      <w:r>
        <w:rPr>
          <w:color w:val="000000"/>
          <w:sz w:val="22"/>
          <w:szCs w:val="22"/>
        </w:rPr>
        <w:t>, autor: Douglas Ávila Moreira - Prefeito Municipal, tipo: Decreto do Executivo - 3583/2025, assunto: Abre crédito adicional suplementar, recebida em 13/01/2025. </w:t>
      </w:r>
      <w:r>
        <w:rPr>
          <w:b/>
          <w:bCs/>
          <w:color w:val="000000"/>
          <w:sz w:val="22"/>
          <w:szCs w:val="22"/>
        </w:rPr>
        <w:t>Protocolo:4032/2025</w:t>
      </w:r>
      <w:r>
        <w:rPr>
          <w:color w:val="000000"/>
          <w:sz w:val="22"/>
          <w:szCs w:val="22"/>
        </w:rPr>
        <w:t>, autor: Douglas Ávila Moreira - Prefeito Municipal, tipo: Decreto do Executivo - 3584/2025, assunto: Abre crédito adicional suplementar, recebida em 13/01/2025. </w:t>
      </w:r>
      <w:r>
        <w:rPr>
          <w:b/>
          <w:bCs/>
          <w:color w:val="000000"/>
          <w:sz w:val="22"/>
          <w:szCs w:val="22"/>
        </w:rPr>
        <w:t>Protocolo:4033/2025</w:t>
      </w:r>
      <w:r>
        <w:rPr>
          <w:color w:val="000000"/>
          <w:sz w:val="22"/>
          <w:szCs w:val="22"/>
        </w:rPr>
        <w:t>, autor: TransfereGov, tipo: Informativo - sn, assunto: informa sobre Convênio 942057/2023 entre Ministério da Agricultara e Pecuária e Município de Areado, valor de 382.000,00, recebida em 13/01/2025. </w:t>
      </w:r>
      <w:r>
        <w:rPr>
          <w:b/>
          <w:bCs/>
          <w:color w:val="000000"/>
          <w:sz w:val="22"/>
          <w:szCs w:val="22"/>
        </w:rPr>
        <w:t>Protocolo:4034/2025</w:t>
      </w:r>
      <w:r>
        <w:rPr>
          <w:color w:val="000000"/>
          <w:sz w:val="22"/>
          <w:szCs w:val="22"/>
        </w:rPr>
        <w:t xml:space="preserve">, autor: Ministério da Integração e do Desenvolvimento Regional, tipo: Ofício - 2691/2024, assunto: informa sobre a liberação de recursos, no valor de 955.000,00 do processo 59000.016438/2023-57, recebida em 13/01/2025. </w:t>
      </w:r>
      <w:r>
        <w:rPr>
          <w:b/>
          <w:bCs/>
          <w:color w:val="000000"/>
          <w:sz w:val="22"/>
          <w:szCs w:val="27"/>
        </w:rPr>
        <w:t>Protocolo:4035/2025</w:t>
      </w:r>
      <w:r>
        <w:rPr>
          <w:color w:val="000000"/>
          <w:sz w:val="22"/>
          <w:szCs w:val="27"/>
        </w:rPr>
        <w:t>, autor: Douglas Ávila Moreira - Prefeito Municipal, tipo: Decreto do Executivo - 3585/2024, assunto: Declara situação de emergência nas áreas do Município de Areado afetadas por tempestade local/convectiva-granizo, conforme IN/MI n 02/2016, recebida em 13/01/2025. </w:t>
      </w:r>
      <w:r>
        <w:rPr>
          <w:b/>
          <w:bCs/>
          <w:color w:val="000000"/>
          <w:sz w:val="22"/>
          <w:szCs w:val="27"/>
        </w:rPr>
        <w:t>Protocolo:4036/2025</w:t>
      </w:r>
      <w:r>
        <w:rPr>
          <w:color w:val="000000"/>
          <w:sz w:val="22"/>
          <w:szCs w:val="27"/>
        </w:rPr>
        <w:t xml:space="preserve">, autor: Douglas Ávila Moreira - Prefeito Municipal, tipo: Decreto do Executivo - 3586/2025, assunto: Altera o Decreto nº 3576/2024, que Abre crédito adicional suplementar, recebida em 13/01/2025. </w:t>
      </w:r>
      <w:r>
        <w:rPr>
          <w:b/>
          <w:bCs/>
          <w:color w:val="000000"/>
          <w:sz w:val="22"/>
          <w:szCs w:val="27"/>
        </w:rPr>
        <w:t>Protocolo:4037/2025</w:t>
      </w:r>
      <w:r>
        <w:rPr>
          <w:color w:val="000000"/>
          <w:sz w:val="22"/>
          <w:szCs w:val="27"/>
        </w:rPr>
        <w:t xml:space="preserve">, autor: Polícia Militar de Minas Gerais - Tenente Eustáquio Simplício Júnior, tipo: Ofício - 002/2025, assunto: solicita o uso do espaço da Câmara para instrução dos militares do 4º Pel PM, no dia 17 de janeiro de 2025, às 08h00, recebida em 13/01/2025. </w:t>
      </w:r>
      <w:r>
        <w:rPr>
          <w:color w:val="000000"/>
          <w:sz w:val="22"/>
          <w:szCs w:val="22"/>
        </w:rPr>
        <w:t>Registre-se que não houve correspondências </w:t>
      </w:r>
      <w:r>
        <w:rPr>
          <w:b/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</w:rPr>
        <w:t>Publicado o Projeto de Resolução nº 01/2025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 xml:space="preserve">“Altera a Resolução nº 17, de 05 de dezembro de 1995 que Contém o Regimento Interno da Câmara Municipal de Areado, Estado de Minas Gerais”. </w:t>
      </w:r>
      <w:r>
        <w:rPr>
          <w:b/>
          <w:color w:val="000000"/>
          <w:sz w:val="22"/>
          <w:szCs w:val="22"/>
        </w:rPr>
        <w:t xml:space="preserve">Nomeio os Vereadores Éderson Aparecido Domingues, Noêmia Priscila Ignácio e Eduardo Ávila de Oliveira membros da Comissão Especial para apreciação do Projeto de Resolução nº 01/2025. </w:t>
      </w:r>
      <w:r>
        <w:rPr>
          <w:bCs/>
          <w:color w:val="000000"/>
          <w:sz w:val="22"/>
          <w:szCs w:val="22"/>
        </w:rPr>
        <w:t xml:space="preserve">Conforme Art. 257 o projeto ficará 15 dias sobre a mesa para receber emendas, fim do prazo, será encaminhado à Comissão Especial para parecer. Art. 134 – Projeto de Resolução aplicam-se às disposições relativas aos Projetos de Lei Ordinária. Art. 183, V, - Única Discussão. </w:t>
      </w:r>
      <w:r>
        <w:rPr>
          <w:b/>
          <w:color w:val="000000"/>
          <w:sz w:val="22"/>
          <w:szCs w:val="22"/>
        </w:rPr>
        <w:t>Publicados e encaminhados os Projetos de Lei nº 01 e 02/2025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nomina Plenário Luiz Carlos da Silva, a Sala de reuniões do Plenário da Câmara Municipal de Areado</w:t>
      </w:r>
      <w:r>
        <w:rPr>
          <w:i/>
          <w:color w:val="000000"/>
          <w:sz w:val="22"/>
          <w:szCs w:val="22"/>
        </w:rPr>
        <w:t xml:space="preserve">” e “Altera a Lei nº 264, de 23 de abril de 2002, que Fixa data-base que dispõe o art. 37, X, da Constituição Federal”. </w:t>
      </w:r>
      <w:r>
        <w:rPr>
          <w:b/>
          <w:color w:val="000000"/>
          <w:sz w:val="22"/>
          <w:szCs w:val="22"/>
        </w:rPr>
        <w:t xml:space="preserve">Nomeio os Vereadores Éderson Aparecido Domingues, Noêmia Priscila Ignácio e Eduardo Ávila de Oliveira membros da Comissão Especial para apreciação do Projeto de Lei nº 01/2025. </w:t>
      </w:r>
      <w:r>
        <w:rPr>
          <w:b/>
          <w:sz w:val="22"/>
          <w:szCs w:val="22"/>
          <w:u w:val="single"/>
        </w:rPr>
        <w:t>Discussão e votação simbólica do Requerimento nº 01/2025,</w:t>
      </w:r>
      <w:r>
        <w:rPr>
          <w:sz w:val="22"/>
          <w:szCs w:val="22"/>
        </w:rPr>
        <w:t xml:space="preserve"> dos Vereadores Elivelto Russo e Enildo Sebastião Ribeiro, que solicitam ao Exmo. Sr. Prefeito Municipal que altere a sinalização, em parte da Avenida Trajano Virgílio Franco, no trajeto em destaque no mapa em anexo, proibindo o trafego de veículos na mão dupla na altura do número 22/A a 221, especificamente do trecho da bifurcação da antigo Corples até esquina com Queijo Jacob, permitindo o trafego apenas para descer, sentido nºs 221 a 22/A, com placa de “sentido proibido” para subir (Rosário). Os Vereadores Elivelto Russo e Enildo Sebastião Ribeiro se declararam impedidos de votar no Requerimento nº 01/2025, de acordo com art. 203 do Regimento Intern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</w:rPr>
        <w:t xml:space="preserve">Colocado em votação simbólica o Requerimento foi aprovado por seis votos. </w:t>
      </w:r>
      <w:r>
        <w:rPr>
          <w:color w:val="000000"/>
          <w:sz w:val="22"/>
          <w:szCs w:val="22"/>
        </w:rPr>
        <w:t xml:space="preserve">Peço ao Secretário que verifique se há Vereadores inscritos para comunicações. O Secretário da Mesa Diretora Paulo Eduardo Rodrigues de Lima registrou que houve oradores inscritos no expediente: Paulo Eduardo Rodrigues de Lima: 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 xml:space="preserve">Paulo Eduardo Rodrigues de Lima: Hoje, 13 de janeiro de 2025, segunda-feira, fui até Andradas no gabinete do Deputado Estadual Rodrigues Lopes, onde repassei à ele sobre a situação do nosso município, falei que foi decretado estado de emergência e que a gente precisa do apoio dele e de recursos para fazer o que tem que ser feito. Ele me pediu pra fazer um ofício e encaminhar para ele. Amanhã vou providenciar esta questão, outro detalhe muito importante que eu falei com ele, foi sobre a fiscalização do ministério do trabalho sobre o pessoal do agro. Hoje, o produtor rural tá com medo, medo de plantar, medo de colher... eu solicitei uma reunião com o superintendente do Ministério do Trabalho em Belo Horizonte para que a gente possa resolver esta situação, ninguém é favorável ao trabalho escravo. Mas também nós, como representantes do povo, não podemos ver o produtor sendo tratado igual bandido e não fazer nada. As fiscalizações devem acontecer, tudo bem, mas deve haver bom senso. Então eu solicitei ao Dep. Rodrigues Lopes que agende essa reunião com o Superintendente do Ministério do Trabalho em Belo Horizonte, para que a gente possa orientar, ajudar, tirar o medo dos produtores rurais e principalmente essa é uma forma de dizer ao pessoal do Agro: Vocês tem representantes que vão brigar pelos seus direitos. </w:t>
      </w:r>
      <w:r>
        <w:rPr>
          <w:color w:val="000000"/>
          <w:sz w:val="22"/>
          <w:szCs w:val="22"/>
        </w:rPr>
        <w:t xml:space="preserve">”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 xml:space="preserve">Ordem do Dia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5:00Z</dcterms:created>
  <dc:creator>C.M.AREADO</dc:creator>
  <dc:description/>
  <cp:keywords/>
  <dc:language>en-US</dc:language>
  <cp:lastModifiedBy>danilofugi</cp:lastModifiedBy>
  <cp:lastPrinted>2025-01-13T12:21:00Z</cp:lastPrinted>
  <dcterms:modified xsi:type="dcterms:W3CDTF">2025-01-14T15:36:00Z</dcterms:modified>
  <cp:revision>10</cp:revision>
  <dc:subject/>
  <dc:title>Ata da décima nona reunião ordinária, do primeiro período de sessão legislativa da Câmara Municipal de Areado,</dc:title>
</cp:coreProperties>
</file>