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ta da terceira Reunião Ordinária, do primeiro período de sessão legislativa da Câmara Municipal de Areado, Estado de Minas Gerais. </w:t>
      </w:r>
      <w:r>
        <w:rPr>
          <w:color w:val="000000"/>
          <w:sz w:val="20"/>
          <w:szCs w:val="20"/>
        </w:rPr>
        <w:t xml:space="preserve">Aos vinte e um dias do mês de janeiro, do ano de dois mil e vinte e cinco, às dezoito horas, reuniram-se na Câmara Municipal, sob a Presidência do Vereador Elivelto Russo, secretariado pelo Vereador Paulo Eduardo Rodrigues de Lima, presentes também os Vereadores: Rosângela Bernardo Manoel, Éderson Aparecido Domingues, Eduardo Ávila de Oliveira, Elton Junior dos Santos Martins, Enildo Sebastião Ribeiro, Noêmia Priscila Ignácio, Reginaldo Leandro da Silva. Todos presentes. O Presidente declara aberta a reunião. Registrando as correspondências recebidas e expedidas: </w:t>
      </w:r>
      <w:r>
        <w:rPr>
          <w:b/>
          <w:bCs/>
          <w:color w:val="000000"/>
          <w:sz w:val="20"/>
          <w:szCs w:val="20"/>
        </w:rPr>
        <w:t>Protocolo:4037/2025</w:t>
      </w:r>
      <w:r>
        <w:rPr>
          <w:color w:val="000000"/>
          <w:sz w:val="20"/>
          <w:szCs w:val="20"/>
        </w:rPr>
        <w:t>, autor: Polícia Militar de Minas Gerais - Tenente Eustáquio Simplício Júnior, tipo: Ofício - 002/2025, assunto: solicita o uso do espaço da Câmara para instrução dos militares do 4º Pel PM, no dia 17 de janeiro de 2025, às 08h00, recebida em 13/01/2025. </w:t>
      </w:r>
      <w:r>
        <w:rPr>
          <w:b/>
          <w:bCs/>
          <w:color w:val="000000"/>
          <w:sz w:val="20"/>
          <w:szCs w:val="20"/>
        </w:rPr>
        <w:t>Protocolo:4038/2025</w:t>
      </w:r>
      <w:r>
        <w:rPr>
          <w:color w:val="000000"/>
          <w:sz w:val="20"/>
          <w:szCs w:val="20"/>
        </w:rPr>
        <w:t>, autor: Douglas Ávila Moreira - Prefeito Municipal, tipo: Decreto do Executivo - 3587/2025, assunto: Altera o Decreto nº 3584/2024, que Abre crédito adicional suplementar, recebida em 10/01/2025. </w:t>
      </w:r>
      <w:r>
        <w:rPr>
          <w:b/>
          <w:bCs/>
          <w:color w:val="000000"/>
          <w:sz w:val="20"/>
          <w:szCs w:val="20"/>
        </w:rPr>
        <w:t>Protocolo:4039/2025</w:t>
      </w:r>
      <w:r>
        <w:rPr>
          <w:color w:val="000000"/>
          <w:sz w:val="20"/>
          <w:szCs w:val="20"/>
        </w:rPr>
        <w:t>, autor: Douglas Ávila Moreira - Prefeito Municipal, tipo: Decreto do Executivo - 3588/2025, assunto: Define nova data para realização do sorteio da Campanha IPTU Premiado, autorizada pela Lei nº 1.736, de 4 de maio de 2023 e regulamentada pelo Decreto n 3.382, de 24 de junho de 2024, recebida em 13/01/2025. </w:t>
      </w:r>
      <w:r>
        <w:rPr>
          <w:b/>
          <w:bCs/>
          <w:color w:val="000000"/>
          <w:sz w:val="20"/>
          <w:szCs w:val="20"/>
        </w:rPr>
        <w:t>Protocolo:4040/2025</w:t>
      </w:r>
      <w:r>
        <w:rPr>
          <w:color w:val="000000"/>
          <w:sz w:val="20"/>
          <w:szCs w:val="20"/>
        </w:rPr>
        <w:t>, autor: Assembleia Legislativa de Minas Gerais, tipo: E-mail - sn, assunto: solicita atualização do Cadastro das Câmaras Municipais de Minas Gerais, informando os dados via e-mail, recebida em 15/01/2025. </w:t>
      </w:r>
      <w:r>
        <w:rPr>
          <w:b/>
          <w:bCs/>
          <w:color w:val="000000"/>
          <w:sz w:val="20"/>
          <w:szCs w:val="20"/>
        </w:rPr>
        <w:t>Protocolo:4041/2025</w:t>
      </w:r>
      <w:r>
        <w:rPr>
          <w:color w:val="000000"/>
          <w:sz w:val="20"/>
          <w:szCs w:val="20"/>
        </w:rPr>
        <w:t>, autor: Moacir Rodrigues Duarte Júnior, tipo: E-mail - sn, assunto: Cópia da solicitação ao Senhor Prefeito: solicita atuação desta administração para colocar uma barreira obstruindo que veículos possam descer sentido à Rua João Duarte (contramão), recebida em 16/01/2025. </w:t>
      </w:r>
      <w:r>
        <w:rPr>
          <w:b/>
          <w:bCs/>
          <w:color w:val="000000"/>
          <w:sz w:val="20"/>
          <w:szCs w:val="20"/>
        </w:rPr>
        <w:t>Protocolo:4042/2025</w:t>
      </w:r>
      <w:r>
        <w:rPr>
          <w:color w:val="000000"/>
          <w:sz w:val="20"/>
          <w:szCs w:val="20"/>
        </w:rPr>
        <w:t>, autor: Douglas Ávila Moreira - Prefeito Municipal, tipo: Ofício GP - 07/2025, assunto: informa que o Requerimento nº 01/2025 foi encaminhado à Secretaria de Obras para providências, recebida em 16/01/2025. </w:t>
      </w:r>
      <w:r>
        <w:rPr>
          <w:b/>
          <w:bCs/>
          <w:color w:val="000000"/>
          <w:sz w:val="20"/>
          <w:szCs w:val="20"/>
        </w:rPr>
        <w:t>EXPEDIDAS: Protocolo:1587/2025</w:t>
      </w:r>
      <w:r>
        <w:rPr>
          <w:color w:val="000000"/>
          <w:sz w:val="20"/>
          <w:szCs w:val="20"/>
        </w:rPr>
        <w:t>, Destino: Banco do Brasil, tipo: OFÍCIO - 1/2025, assunto: Solicita autorização dos agentes políticos para movimentar conta bancária, expedida em 21/01/2025. </w:t>
      </w:r>
      <w:r>
        <w:rPr>
          <w:b/>
          <w:bCs/>
          <w:color w:val="000000"/>
          <w:sz w:val="20"/>
          <w:szCs w:val="20"/>
        </w:rPr>
        <w:t>Protocolo:1588/2025</w:t>
      </w:r>
      <w:r>
        <w:rPr>
          <w:color w:val="000000"/>
          <w:sz w:val="20"/>
          <w:szCs w:val="20"/>
        </w:rPr>
        <w:t>, Destino: Cartório de Registros, tipo: OFÍCIO - 2/2025, assunto: solicita o Registro da ata de Instalação da câmara municipal e do termo de posse da mesa diretora, expedida em 02/01/2025. </w:t>
      </w:r>
      <w:r>
        <w:rPr>
          <w:b/>
          <w:bCs/>
          <w:color w:val="000000"/>
          <w:sz w:val="20"/>
          <w:szCs w:val="20"/>
        </w:rPr>
        <w:t>Protocolo:1589/2025</w:t>
      </w:r>
      <w:r>
        <w:rPr>
          <w:color w:val="000000"/>
          <w:sz w:val="20"/>
          <w:szCs w:val="20"/>
        </w:rPr>
        <w:t>, Destino: Douglas Ávila Moreira - Prefeito Municipal, tipo: OFÍCIO - 3/2025, assunto: encaminha Requerimento nº 01/2025 para providências, expedida em 13/01/2025. </w:t>
      </w:r>
      <w:r>
        <w:rPr>
          <w:b/>
          <w:bCs/>
          <w:color w:val="000000"/>
          <w:sz w:val="20"/>
          <w:szCs w:val="20"/>
        </w:rPr>
        <w:t>Protocolo:1590/2025</w:t>
      </w:r>
      <w:r>
        <w:rPr>
          <w:color w:val="000000"/>
          <w:sz w:val="20"/>
          <w:szCs w:val="20"/>
        </w:rPr>
        <w:t xml:space="preserve">, Destino: Ten. Pm. Eustáquio Simplício Júnior, tipo: OFÍCIO - 4/2025, assunto: informa o deferimento de uso de espaço da Câmara Municipal, no dia 17/01/2025,às 08h00, expedida em 13/01/2025. </w:t>
      </w:r>
      <w:r>
        <w:rPr>
          <w:b/>
          <w:color w:val="000000"/>
          <w:sz w:val="20"/>
          <w:szCs w:val="20"/>
          <w:u w:val="single"/>
        </w:rPr>
        <w:t>Publicado e encaminhado à Comissão Especial o Projeto de Resolução nº 02/2025</w:t>
      </w:r>
      <w:r>
        <w:rPr>
          <w:color w:val="000000"/>
          <w:sz w:val="20"/>
          <w:szCs w:val="20"/>
        </w:rPr>
        <w:t xml:space="preserve">, que </w:t>
      </w:r>
      <w:r>
        <w:rPr>
          <w:i/>
          <w:color w:val="000000"/>
          <w:sz w:val="20"/>
          <w:szCs w:val="20"/>
        </w:rPr>
        <w:t>“Denomina Plenário Luiz Carlos da Silva, a Sala de reuniões do Plenário da Câmara Municipal de Areado / Minas Gerais”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Nomeio os Vereadores Éderson Aparecido Domingues, Noêmia Priscila Ignácio e Eduardo Ávila de Oliveira membros da Comissão Especial para apreciação do Projeto de Resolução nº 02/2025. Publicação da Deliberação:</w:t>
      </w:r>
      <w:r>
        <w:rPr>
          <w:color w:val="000000"/>
          <w:sz w:val="20"/>
          <w:szCs w:val="20"/>
        </w:rPr>
        <w:t xml:space="preserve"> A Câmara Municipal de Areado/MG, neste ato representada por seu Presidente, Elivelto Russo, nos termos do art. 27, III do Regimento interno: CONSIDERANDO, a declaração de cinco vereadores, que se encontram impedidos para votar Projetos de Lei referentes aos Servidores Municipais; CONSIDERANDO, o teor do art. 203 do Regimento Interno a seguir transcrito: “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b/>
          <w:bCs/>
          <w:color w:val="000000"/>
          <w:sz w:val="20"/>
          <w:szCs w:val="20"/>
          <w:shd w:fill="FFFFFF" w:val="clear"/>
        </w:rPr>
        <w:t>Art. 203</w:t>
      </w:r>
      <w:r>
        <w:rPr>
          <w:color w:val="000000"/>
          <w:sz w:val="20"/>
          <w:szCs w:val="20"/>
          <w:shd w:fill="FFFFFF" w:val="clear"/>
        </w:rPr>
        <w:t> - Tratando de assunto em que tenha interesse pessoal, o Vereador fica impedido de votar, computada sua presença para efeito de quorum.</w:t>
      </w:r>
      <w:r>
        <w:rPr>
          <w:color w:val="000000"/>
          <w:sz w:val="20"/>
          <w:szCs w:val="20"/>
        </w:rPr>
        <w:t xml:space="preserve">”. CONSIDERANDO, que esta medida visa possibilitar a discussão e votação de Projetos de Leis referentes ao Servidorismo; RESOLVE: Somente convocar extraordinariamente os seguintes vereadores, quando se tratar de discussão e votação de projetos de lei de Servidores Municipais: Elivelto Russo, Rosângela Bernardo Manoel, Éderson Aparecido Domingues e Reginaldo Leandro da Silva. Publique-se. Registre-se. Cumpra-se. Elivelto Russo – Presidente. Leitura das Indicações: </w:t>
      </w:r>
      <w:r>
        <w:rPr>
          <w:b/>
          <w:color w:val="000000"/>
          <w:sz w:val="20"/>
          <w:szCs w:val="20"/>
          <w:u w:val="single"/>
        </w:rPr>
        <w:t>Indicação nº 02/2025</w:t>
      </w:r>
      <w:r>
        <w:rPr>
          <w:color w:val="000000"/>
          <w:sz w:val="20"/>
          <w:szCs w:val="20"/>
        </w:rPr>
        <w:t xml:space="preserve">, do Vereador Elivelto Russo, que solicita ao Chefe do Executivo Municipal CONFECÇÃO DE BRASÃO EM AÇO INOX, DO MUNICÍPIO DE AREADO E INSTALAÇÃO EM MONUMENTO A SER CONSTRUÍDO NA ÁREA DO PAÇO MUNICIPAL, COM MAIOR VISIBILIDADE PRÓXIMO AO HASTEMAENTO DAS BANDEIRAS, ESQUINA DA RUA ALÍPIO FARIA PEREIRA COM PRAÇA HENRIQUE VIEIRA. </w:t>
      </w:r>
      <w:r>
        <w:rPr>
          <w:b/>
          <w:color w:val="000000"/>
          <w:sz w:val="20"/>
          <w:szCs w:val="20"/>
          <w:u w:val="single"/>
        </w:rPr>
        <w:t>Indicação nº 03/2025</w:t>
      </w:r>
      <w:r>
        <w:rPr>
          <w:color w:val="000000"/>
          <w:sz w:val="20"/>
          <w:szCs w:val="20"/>
        </w:rPr>
        <w:t xml:space="preserve">, do Vereador Elivelto Russo, que solicita ao Chefe do Executivo Municipal PROPOSTA DE LEI QUE INSTITUI O PROGRAMA MUNICIPAL DE ESPORTE PARA A TERCEIRA IDADE. </w:t>
      </w:r>
      <w:r>
        <w:rPr>
          <w:b/>
          <w:bCs/>
          <w:i/>
          <w:color w:val="000000"/>
          <w:sz w:val="20"/>
          <w:szCs w:val="20"/>
        </w:rPr>
        <w:t>Art. 148</w:t>
      </w:r>
      <w:r>
        <w:rPr>
          <w:i/>
          <w:color w:val="000000"/>
          <w:sz w:val="20"/>
          <w:szCs w:val="20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color w:val="000000"/>
          <w:sz w:val="20"/>
          <w:szCs w:val="20"/>
        </w:rPr>
        <w:t xml:space="preserve">Peço ao Secretário que verifique se há Vereadores inscritos para comunicações. O Secretário da Mesa Diretora Paulo Eduardo Rodrigues de Lima registrou que não houve oradores inscritos no expediente. Registre-se que não houve matéria a ser deliberada na </w:t>
      </w:r>
      <w:r>
        <w:rPr>
          <w:b/>
          <w:color w:val="000000"/>
          <w:sz w:val="20"/>
          <w:szCs w:val="20"/>
          <w:u w:val="single"/>
        </w:rPr>
        <w:t xml:space="preserve">Ordem do Dia. </w:t>
      </w:r>
      <w:r>
        <w:rPr>
          <w:color w:val="000000"/>
          <w:sz w:val="20"/>
          <w:szCs w:val="20"/>
        </w:rPr>
        <w:t>Não havendo nada a mais para tratar, o Presidente declara encerrada a reunião, agradece a presença de todos e deixa os Vereadores convocados para a Reunião Extraordinária no dia 23 de janeiro de 2025, para parecer, única discussão e votação simbólica dos Projetos de Lei nºs 02, 03 e 04/2025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ildo Sebastião Ribeir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Eduardo Rodrigues de Lim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derson Aparecid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ardo Ávila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ton Junior dos Santos Martin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êmia Priscila Ignác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naldo Leandro da Silv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6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05:00Z</dcterms:created>
  <dc:creator>C.M.AREADO</dc:creator>
  <dc:description/>
  <cp:keywords/>
  <dc:language>en-US</dc:language>
  <cp:lastModifiedBy>danilofugi</cp:lastModifiedBy>
  <cp:lastPrinted>2025-01-22T15:46:00Z</cp:lastPrinted>
  <dcterms:modified xsi:type="dcterms:W3CDTF">2025-01-22T19:47:00Z</dcterms:modified>
  <cp:revision>7</cp:revision>
  <dc:subject/>
  <dc:title>Ata da décima nona reunião ordinária, do primeiro período de sessão legislativa da Câmara Municipal de Areado,</dc:title>
</cp:coreProperties>
</file>