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1"/>
          <w:szCs w:val="21"/>
        </w:rPr>
      </w:pPr>
      <w:r>
        <w:rPr>
          <w:b/>
          <w:color w:val="000000"/>
          <w:sz w:val="21"/>
          <w:szCs w:val="21"/>
        </w:rPr>
        <w:t xml:space="preserve">Ata da sétima Reunião Ordinária, do primeiro período de sessão legislativa da Câmara Municipal de Areado, Estado de Minas Gerais. </w:t>
      </w:r>
      <w:r>
        <w:rPr>
          <w:color w:val="000000"/>
          <w:sz w:val="21"/>
          <w:szCs w:val="21"/>
        </w:rPr>
        <w:t xml:space="preserve">Aos dezessete dias do mês de fevereiro, do ano de dois mil e vinte e cinco, às dezoito horas, reuniram-se na Câmara Municipal, sob a Presidência do Vereador Elivelto Russo, secretariado pelo Vereador Paulo Eduardo Rodrigues de Lima, presentes também os Vereadores: Rosângela Bernardo Manoel, Éderson Aparecido Domingues, Eduardo Ávila de Oliveira, Elton Junior dos Santos Martins, Enildo Sebastião Ribeiro, Noêmia Priscila Ignácio, Reginaldo Leandro da Silva. Todos presentes. O Presidente declara aberta a reunião. O Secretário lê a ata da reunião anterior, que foi aprovada sem restrições. Registrando as correspondências recebidas e expedidas: </w:t>
      </w:r>
      <w:r>
        <w:rPr>
          <w:b/>
          <w:bCs/>
          <w:color w:val="000000"/>
          <w:sz w:val="21"/>
          <w:szCs w:val="21"/>
        </w:rPr>
        <w:t>Protocolo:4069/2025</w:t>
      </w:r>
      <w:r>
        <w:rPr>
          <w:color w:val="000000"/>
          <w:sz w:val="21"/>
          <w:szCs w:val="21"/>
        </w:rPr>
        <w:t>, autor: Douglas Ávila Moreira - Prefeito Municipal, tipo: Decreto do Executivo - 3603/2025, assunto: Abre crédito adicional suplementar, recebida em 17/02/2025.  </w:t>
      </w:r>
      <w:r>
        <w:rPr>
          <w:b/>
          <w:bCs/>
          <w:color w:val="000000"/>
          <w:sz w:val="21"/>
          <w:szCs w:val="21"/>
        </w:rPr>
        <w:t>Protocolo:4070/2025</w:t>
      </w:r>
      <w:r>
        <w:rPr>
          <w:color w:val="000000"/>
          <w:sz w:val="21"/>
          <w:szCs w:val="21"/>
        </w:rPr>
        <w:t>, autor: Douglas Ávila Moreira - Prefeito Municipal, tipo: Decreto do Executivo - 3604/2025, assunto: Abre crédito adicional suplementar, recebida em 17/02/2025. </w:t>
      </w:r>
      <w:r>
        <w:rPr>
          <w:b/>
          <w:bCs/>
          <w:color w:val="000000"/>
          <w:sz w:val="21"/>
          <w:szCs w:val="21"/>
        </w:rPr>
        <w:t>Protocolo:4071/2025</w:t>
      </w:r>
      <w:r>
        <w:rPr>
          <w:color w:val="000000"/>
          <w:sz w:val="21"/>
          <w:szCs w:val="21"/>
        </w:rPr>
        <w:t>, autor: Douglas Ávila Moreira - Prefeito Municipal, tipo: Decreto do Executivo - 3605/2025, assunto: Abre crédito adicional suplementar, recebida em 17/02/2025. </w:t>
      </w:r>
      <w:r>
        <w:rPr>
          <w:b/>
          <w:bCs/>
          <w:color w:val="000000"/>
          <w:sz w:val="21"/>
          <w:szCs w:val="21"/>
        </w:rPr>
        <w:t>Protocolo:4072/2025</w:t>
      </w:r>
      <w:r>
        <w:rPr>
          <w:color w:val="000000"/>
          <w:sz w:val="21"/>
          <w:szCs w:val="21"/>
        </w:rPr>
        <w:t>, autor: Douglas Ávila Moreira - Prefeito Municipal, tipo: Decreto do Executivo - 3606/2025, assunto: Altera o Decreto nº 3.382, de 24 de junho de 2024, que “Regulamenta a Lei nº 1.736, de 4 de maio de 2023, que “Autoriza o Poder Executivo Municipal a promover campanha de estímulo à arrecadação do Imposto Sobre a Propriedade Predial e Territorial Urbana – IPTU, mediante a realização de sorteios de prêmios, como meio de auxiliar a fiscalização e a melhorar a arrecadação de tributos municipais e dá outras providências”., recebida em 17/02/2025. </w:t>
      </w:r>
      <w:r>
        <w:rPr>
          <w:b/>
          <w:bCs/>
          <w:color w:val="000000"/>
          <w:sz w:val="21"/>
          <w:szCs w:val="21"/>
        </w:rPr>
        <w:t>Protocolo:4073/2025</w:t>
      </w:r>
      <w:r>
        <w:rPr>
          <w:color w:val="000000"/>
          <w:sz w:val="21"/>
          <w:szCs w:val="21"/>
        </w:rPr>
        <w:t>, autor: Douglas Ávila Moreira - Prefeito Municipal, tipo: Abre crédito adicional suplementar - 3607/2025, assunto: Abre crédito adicional suplementar, recebida em 17/02/2025. </w:t>
      </w:r>
      <w:r>
        <w:rPr>
          <w:b/>
          <w:bCs/>
          <w:color w:val="000000"/>
          <w:sz w:val="21"/>
          <w:szCs w:val="21"/>
        </w:rPr>
        <w:t>Protocolo:4074/2025</w:t>
      </w:r>
      <w:r>
        <w:rPr>
          <w:color w:val="000000"/>
          <w:sz w:val="21"/>
          <w:szCs w:val="21"/>
        </w:rPr>
        <w:t>, autor: CIMOG, tipo: Convite - sn, assunto: Convida para a Oficina sobre o SISBI do Projeto CONSIM, no dia 11 de março de 2025, em Guaxupé-MG, recebida em 17/02/2025. </w:t>
      </w:r>
      <w:r>
        <w:rPr>
          <w:b/>
          <w:bCs/>
          <w:color w:val="000000"/>
          <w:sz w:val="21"/>
          <w:szCs w:val="21"/>
        </w:rPr>
        <w:t>Protocolo:4075/2025</w:t>
      </w:r>
      <w:r>
        <w:rPr>
          <w:color w:val="000000"/>
          <w:sz w:val="21"/>
          <w:szCs w:val="21"/>
        </w:rPr>
        <w:t>, autor: Douglas Ávila Moreira - Prefeito Municipal, tipo: Decreto do Executivo - 3608/2025, assunto: Abre crédito adicional suplementar, recebida em 17/02/2025. </w:t>
      </w:r>
      <w:r>
        <w:rPr>
          <w:b/>
          <w:bCs/>
          <w:color w:val="000000"/>
          <w:sz w:val="21"/>
          <w:szCs w:val="21"/>
        </w:rPr>
        <w:t>Protocolo:4076/2025</w:t>
      </w:r>
      <w:r>
        <w:rPr>
          <w:color w:val="000000"/>
          <w:sz w:val="21"/>
          <w:szCs w:val="21"/>
        </w:rPr>
        <w:t>, autor: Douglas Ávila Moreira - Prefeito Municipal, tipo: Decreto do Executivo - 3609/2025, assunto: Abre crédito adicional suplementar, recebida em 17/02/2025. </w:t>
      </w:r>
      <w:r>
        <w:rPr>
          <w:b/>
          <w:bCs/>
          <w:color w:val="000000"/>
          <w:sz w:val="21"/>
          <w:szCs w:val="21"/>
        </w:rPr>
        <w:t>Protocolo:4077/2025</w:t>
      </w:r>
      <w:r>
        <w:rPr>
          <w:color w:val="000000"/>
          <w:sz w:val="21"/>
          <w:szCs w:val="21"/>
        </w:rPr>
        <w:t>, autor: Douglas Ávila Moreira - Prefeito Municipal, tipo: Ofício GP - 20/2025, assunto: responde o Ofício 22/2025, informando sobre Requerimentos e Indicações, recebida em 17/02/2025. </w:t>
      </w:r>
      <w:r>
        <w:rPr>
          <w:b/>
          <w:bCs/>
          <w:color w:val="000000"/>
          <w:sz w:val="21"/>
          <w:szCs w:val="21"/>
        </w:rPr>
        <w:t>Protocolo:4078/2025</w:t>
      </w:r>
      <w:r>
        <w:rPr>
          <w:color w:val="000000"/>
          <w:sz w:val="21"/>
          <w:szCs w:val="21"/>
        </w:rPr>
        <w:t>, autor: Douglas Ávila Moreira - Prefeito Municipal, tipo: Mensagem - 08/2025, assunto: encaminha Projetos de Lei para adequação orçamentária e alteração da Lei nº 668/2008, recebida em 17/02/2025. </w:t>
      </w:r>
      <w:r>
        <w:rPr>
          <w:b/>
          <w:bCs/>
          <w:color w:val="000000"/>
          <w:sz w:val="21"/>
          <w:szCs w:val="21"/>
        </w:rPr>
        <w:t>EXPEDIDAS: Protocolo:1608/2025</w:t>
      </w:r>
      <w:r>
        <w:rPr>
          <w:color w:val="000000"/>
          <w:sz w:val="21"/>
          <w:szCs w:val="21"/>
        </w:rPr>
        <w:t xml:space="preserve">, Destino: Douglas Ávila Moreira - Prefeito Municipal, tipo: OFÍCIO - 22/2025, assunto: encaminha Requerimentos e Indicações, expedida em 10/02/2025. </w:t>
      </w:r>
      <w:r>
        <w:rPr>
          <w:b/>
          <w:sz w:val="21"/>
          <w:szCs w:val="21"/>
          <w:u w:val="single"/>
        </w:rPr>
        <w:t>Publicado e encaminhado à Comissão Especial o Projeto de Lei nº 15/2025</w:t>
      </w:r>
      <w:r>
        <w:rPr>
          <w:sz w:val="21"/>
          <w:szCs w:val="21"/>
        </w:rPr>
        <w:t xml:space="preserve">, que </w:t>
      </w:r>
      <w:r>
        <w:rPr>
          <w:i/>
          <w:sz w:val="21"/>
          <w:szCs w:val="21"/>
        </w:rPr>
        <w:t xml:space="preserve">“Denomina diversos Logradouros no Residencial Belvedere, nesta cidade”. </w:t>
      </w:r>
      <w:r>
        <w:rPr>
          <w:sz w:val="21"/>
          <w:szCs w:val="21"/>
        </w:rPr>
        <w:t xml:space="preserve">Nomeio os Vereadores Rosângela Bernardo Manoel, Reginaldo Leandro da Silva e Éderson Aparecido Domingues membros da Comissão Especial para análise e Parecer ao Projeto de Lei nº 15/2025. </w:t>
      </w:r>
      <w:r>
        <w:rPr>
          <w:b/>
          <w:sz w:val="21"/>
          <w:szCs w:val="21"/>
          <w:u w:val="single"/>
        </w:rPr>
        <w:t xml:space="preserve">Publicado e encaminhado à Comissão de Finanças, Orçamento e Tomada de Contas o Parecer Prévio do Tribunal de Contas do Estado de Minas Gerais, </w:t>
      </w:r>
      <w:r>
        <w:rPr>
          <w:sz w:val="21"/>
          <w:szCs w:val="21"/>
        </w:rPr>
        <w:t>que “</w:t>
      </w:r>
      <w:r>
        <w:rPr>
          <w:i/>
          <w:color w:val="333333"/>
          <w:sz w:val="21"/>
          <w:szCs w:val="21"/>
          <w:shd w:fill="FFFFFF" w:val="clear"/>
        </w:rPr>
        <w:t>Julgamento de Contas do exercício de 2022 ,Parecer Prévio do Tribunal de Contas, Processo 1147837, Ofício 2005/2025</w:t>
      </w:r>
      <w:r>
        <w:rPr>
          <w:sz w:val="21"/>
          <w:szCs w:val="21"/>
        </w:rPr>
        <w:t xml:space="preserve">”. </w:t>
      </w:r>
      <w:r>
        <w:rPr>
          <w:b/>
          <w:sz w:val="21"/>
          <w:szCs w:val="21"/>
          <w:u w:val="single"/>
        </w:rPr>
        <w:t>Discussão e votação simbólica do Requerimento nº 13/2025,</w:t>
      </w:r>
      <w:r>
        <w:rPr>
          <w:sz w:val="21"/>
          <w:szCs w:val="21"/>
        </w:rPr>
        <w:t xml:space="preserve"> do Vereador Elton Junior dos Santos Martins, que solicita ao DER/MG, por meio de ocorrência </w:t>
      </w:r>
      <w:r>
        <w:rPr>
          <w:i/>
          <w:sz w:val="21"/>
          <w:szCs w:val="21"/>
        </w:rPr>
        <w:t>online</w:t>
      </w:r>
      <w:r>
        <w:rPr>
          <w:sz w:val="21"/>
          <w:szCs w:val="21"/>
        </w:rPr>
        <w:t xml:space="preserve"> que providencie operação de limpeza (capina e poda) nas margens da pista da Rodovia MG 184, entre as cidades de Alfenas, passando por Areado, até Alterosa.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4/2025,</w:t>
      </w:r>
      <w:r>
        <w:rPr>
          <w:sz w:val="21"/>
          <w:szCs w:val="21"/>
        </w:rPr>
        <w:t xml:space="preserve"> do Vereador Enildo Sebastião Ribeiro, que solicita ao Exmo. Sr. Prefeito Municipal providencie a Instalação de lixeiras, do tipo caçamba, nas comunidades rurais da Capetinga e Barra, com o recolhimento periódico dos lixos das residências rurais nela despejados, evitando acúmulos, sugerindo um calendário para recolhimento com coleta de 15 em 15 dias.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5/2025,</w:t>
      </w:r>
      <w:r>
        <w:rPr>
          <w:sz w:val="21"/>
          <w:szCs w:val="21"/>
        </w:rPr>
        <w:t xml:space="preserve"> do Vereador Enildo Sebastião Ribeiro, que solicita ao Exmo. Sr. Prefeito Municipal providencie a pintura da sinalização com faixa amarela, do estacionamento privativo para deficientes físicos em frente as escolas municipais.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6/2025,</w:t>
      </w:r>
      <w:r>
        <w:rPr>
          <w:sz w:val="21"/>
          <w:szCs w:val="21"/>
        </w:rPr>
        <w:t xml:space="preserve"> do Vereador Paulo Eduardo Rodrigues de Lima, que solicita ao Exmo. Sr. Prefeito Municipal providencie a construção de FAIXAS ELEVADAS na Avenida Coronel Jorge Vieira, altura do número 322 – Centro e Rua Américo Magalhães Viana, altura do número 19 – Nova Aread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7/2025,</w:t>
      </w:r>
      <w:r>
        <w:rPr>
          <w:sz w:val="21"/>
          <w:szCs w:val="21"/>
        </w:rPr>
        <w:t xml:space="preserve"> da Vereadora Rosângela Bernardo Manoel, que solicita ao Exmo. Sr. Prefeito Municipal providencie juntamente com a Companhia Energética de Minas Gerais – CEMIG, instalação de postes para melhoramento da iluminação pública na entrada do Recanto das Flores (Rua C).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8/2025,</w:t>
      </w:r>
      <w:r>
        <w:rPr>
          <w:sz w:val="21"/>
          <w:szCs w:val="21"/>
        </w:rPr>
        <w:t xml:space="preserve"> da Vereadora Noêmia Priscila Ignácio, que solicita ao Exmo. Sr. Prefeito Municipal providencie a instalação de Placas de sinalização de trânsito, especialmente placas de identificação de logradouros, no Bairro Jardim Primavera neste Municípi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9/2025,</w:t>
      </w:r>
      <w:r>
        <w:rPr>
          <w:sz w:val="21"/>
          <w:szCs w:val="21"/>
        </w:rPr>
        <w:t xml:space="preserve"> da Vereadora Noêmia Priscila Ignácio, que solicita ao Exmo. Sr. Prefeito Municipal providencie a Manutenção do Cemitério da Saudade (Bairro Centro) especialmente o conserto dos ventiladores no salão de velóri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20/2025,</w:t>
      </w:r>
      <w:r>
        <w:rPr>
          <w:sz w:val="21"/>
          <w:szCs w:val="21"/>
        </w:rPr>
        <w:t xml:space="preserve"> da Vereadora Rosângela Bernardo Manoel, que solicita ao Exmo. Sr. Prefeito Municipal providencie a manutenção da Praça Alto do Cruzeiro, especialmente da iluminação e poda de árvores, considerando que o local é muito utilizado pela população para a prática de esportes, especialmente no período noturn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a Moção nº 03/2025,</w:t>
      </w:r>
      <w:r>
        <w:rPr>
          <w:sz w:val="21"/>
          <w:szCs w:val="21"/>
        </w:rPr>
        <w:t xml:space="preserve"> do Vereador Elivelto Russo, que solicita que seja encaminhada Moção de Honraria ao funcionário do Lar São Vicente de Paulo, Sr. José Roberto da Silva, expressando congratulações pelo cumprimento das suas funções de forma responsável e eficiente. </w:t>
      </w:r>
      <w:r>
        <w:rPr>
          <w:b/>
          <w:sz w:val="21"/>
          <w:szCs w:val="21"/>
          <w:u w:val="single"/>
        </w:rPr>
        <w:t>Coloco em discussão a Moção</w:t>
      </w:r>
      <w:r>
        <w:rPr>
          <w:sz w:val="21"/>
          <w:szCs w:val="21"/>
        </w:rPr>
        <w:t xml:space="preserve">, alguém deseja discutir? </w:t>
      </w:r>
      <w:r>
        <w:rPr>
          <w:b/>
          <w:sz w:val="21"/>
          <w:szCs w:val="21"/>
          <w:u w:val="single"/>
        </w:rPr>
        <w:t>Colocada em votação simbólica a Moção</w:t>
      </w:r>
      <w:r>
        <w:rPr>
          <w:sz w:val="21"/>
          <w:szCs w:val="21"/>
        </w:rPr>
        <w:t xml:space="preserve"> </w:t>
      </w:r>
      <w:r>
        <w:rPr>
          <w:b/>
          <w:sz w:val="21"/>
          <w:szCs w:val="21"/>
          <w:u w:val="single"/>
        </w:rPr>
        <w:t xml:space="preserve">foi aprovada por 8 votos. </w:t>
      </w:r>
      <w:r>
        <w:rPr>
          <w:color w:val="000000"/>
          <w:sz w:val="21"/>
          <w:szCs w:val="21"/>
        </w:rPr>
        <w:t xml:space="preserve">Leitura das Indicações: </w:t>
      </w:r>
      <w:r>
        <w:rPr>
          <w:b/>
          <w:color w:val="000000"/>
          <w:sz w:val="21"/>
          <w:szCs w:val="21"/>
          <w:u w:val="single"/>
        </w:rPr>
        <w:t>Indicação nº 07/2025</w:t>
      </w:r>
      <w:r>
        <w:rPr>
          <w:color w:val="000000"/>
          <w:sz w:val="21"/>
          <w:szCs w:val="21"/>
        </w:rPr>
        <w:t xml:space="preserve">, do Vereador Paulo Eduardo Rodrigues de Lima, que solicita ao Chefe do Executivo Municipal ESTUDO DE VIABILIDADE PARA INSTITUIR O PROGRAMA DE BENEFÍCIO EDUCACIONAL-SOCIAL (PBES) | CARTÃO MATERIAL ESCOLAR (CME) NA CIDADE DE AREADO. </w:t>
      </w:r>
      <w:r>
        <w:rPr>
          <w:b/>
          <w:color w:val="000000"/>
          <w:sz w:val="21"/>
          <w:szCs w:val="21"/>
          <w:u w:val="single"/>
        </w:rPr>
        <w:t>Indicação nº 08/2025</w:t>
      </w:r>
      <w:r>
        <w:rPr>
          <w:color w:val="000000"/>
          <w:sz w:val="21"/>
          <w:szCs w:val="21"/>
        </w:rPr>
        <w:t xml:space="preserve">, do Vereador Paulo Eduardo Rodrigues de Lima, que solicita ao Chefe do Executivo Municipal AQUISIÇÃO DE UNIFORME PARA AS CRIANÇAS QUE FREQUENTAM AS CRECHES DO MUNICÍPIO. </w:t>
      </w:r>
      <w:r>
        <w:rPr>
          <w:b/>
          <w:color w:val="000000"/>
          <w:sz w:val="21"/>
          <w:szCs w:val="21"/>
          <w:u w:val="single"/>
        </w:rPr>
        <w:t>Indicação nº 10/2025</w:t>
      </w:r>
      <w:r>
        <w:rPr>
          <w:color w:val="000000"/>
          <w:sz w:val="21"/>
          <w:szCs w:val="21"/>
        </w:rPr>
        <w:t xml:space="preserve">, do Vereador Paulo Eduardo Rodrigues de Lima, que solicita ao Chefe do Executivo Municipal INSTITUIÇÃO DE PROGRAMA MUNICIPAL PARA VÍTIMAS DE VIOLÊNCIA DOMÉSTICA, COMO PARTE DE MEDIDA PROTETIVA, CONSEQUENTE FINANCIAMENTO PELO MUNICÍPIO DE ATÉ (SEIS) MESES DE AUXÍLIO-ALUGUEL E DOAÇÃO MENSAL DE CESTA BÁSICA. </w:t>
      </w:r>
      <w:r>
        <w:rPr>
          <w:b/>
          <w:color w:val="000000"/>
          <w:sz w:val="21"/>
          <w:szCs w:val="21"/>
          <w:u w:val="single"/>
        </w:rPr>
        <w:t>Indicação nº 12/2025</w:t>
      </w:r>
      <w:r>
        <w:rPr>
          <w:color w:val="000000"/>
          <w:sz w:val="21"/>
          <w:szCs w:val="21"/>
        </w:rPr>
        <w:t xml:space="preserve">, do Vereador Enildo Sebastião Ribeiro, que solicita ao Chefe do Executivo Municipal o PAGAMENTO DO ADICIONAL DE INSALUBRIDADE AOS AGENTES COMUNITÁRIOS DE SAÚDE, CONFORME EMENDA CONSTITUCIONAL Nº 120, DE 5 DE MAIO DE 2022, OBSERVADA A LEI FEDERAL N 13.342/2016. </w:t>
      </w:r>
      <w:r>
        <w:rPr>
          <w:b/>
          <w:bCs/>
          <w:i/>
          <w:color w:val="000000"/>
          <w:sz w:val="21"/>
          <w:szCs w:val="21"/>
        </w:rPr>
        <w:t>Art. 148</w:t>
      </w:r>
      <w:r>
        <w:rPr>
          <w:i/>
          <w:color w:val="000000"/>
          <w:sz w:val="21"/>
          <w:szCs w:val="21"/>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color w:val="000000"/>
          <w:sz w:val="21"/>
          <w:szCs w:val="21"/>
        </w:rPr>
        <w:t>Peço ao Secretário que verifique se há Vereadores inscritos para comunicações. O Secretário da Mesa Diretora Paulo Eduardo Rodrigues de Lima registrou que houve oradores inscritos no expediente: O Vereador Paulo Eduardo Rodrigues de Lima se inscreveu como Orador: “</w:t>
      </w:r>
      <w:r>
        <w:rPr>
          <w:i/>
          <w:sz w:val="21"/>
          <w:szCs w:val="21"/>
        </w:rPr>
        <w:t>Recentemente tivemos aqui nessa câmara um projeto que se tornou muito polêmico na cidade e muitas pessoas estão me questionando: Padu, mas você votou esse projeto? Padu, porque você aprovou isso? Esse projeto não foi votado por mim e nem por outros aqui da câmara por um entendimento (errado) que não podíamos votar. Acontece que o projeto veio do Executivo, passou pela comissão, foi aprovado e foi sancionado. Não estou condenando os vereadores que votaram até mesmo porque eu, vereador Sargento Padu, não tenho conhecimento técnico pra dizer se o projeto é legal ou ilegal, mas eu sei que o projeto é polêmico e muitos funcionários públicos municipais estão revoltados e com razão. Tivemos pessoas que diminuíram a carga horária e aumentaram o salário. Isso é ilegal? Eu não sei, mas também não estou de acordo. Eu não concordo com isso. Não to aqui pra questionar a legalidade jurídica desse projeto até mesmo porque não sou advogado e não tenho competência pra isso, mas eu vou tomar as providências cabíveis e vou encaminhar o projeto para o Tribunal de justiça de Minas Gerais e lá eles irão decidir isso. Se estiver tudo correto, parabéns pro executivo e eu, mesmo não concordando, vou acatar a decisão e vamos cumprir. Vida que segue! Se estiver errado, a lei se torna nula. Senhores, eu entrei aqui pra ser o representante do povo. Não entrei aqui pra ser representante do prefeito. Nós estamos aqui pra discutir e a discordância é saudável. Haverão projetos que o Ederson vai apresentar e eu vou discordar. Haverão projetos que a pastora vai apresentar e eu vou discordar. Isso se chama democracia. Já imaginou se tudo que o prefeito mandar a câmara concordar? Não precisa de vereador. Ou pior, já imaginou se tudo que o vereador mandar o prefeito acatar? Vira uma bagunça. Haverão discordâncias no nosso mandato. Isso é um fato! E nesse momento eu discordo dessa lei. Quero dizer aos amigos e funcionários públicos que me procuraram que eu não concordo com essa lei, vou tomar as providências cabíveis e quem irá decidir isso são as autoridades competentes. Boa noite.</w:t>
      </w:r>
      <w:r>
        <w:rPr>
          <w:color w:val="000000"/>
          <w:sz w:val="21"/>
          <w:szCs w:val="21"/>
        </w:rPr>
        <w:t xml:space="preserve">”. Registre-se que não houve matéria a ser deliberada na </w:t>
      </w:r>
      <w:r>
        <w:rPr>
          <w:b/>
          <w:color w:val="000000"/>
          <w:sz w:val="21"/>
          <w:szCs w:val="21"/>
          <w:u w:val="single"/>
        </w:rPr>
        <w:t>Ordem do Dia</w:t>
      </w:r>
      <w:r>
        <w:rPr>
          <w:b/>
          <w:sz w:val="21"/>
          <w:szCs w:val="21"/>
        </w:rPr>
        <w:t xml:space="preserve">. </w:t>
      </w:r>
      <w:r>
        <w:rPr>
          <w:color w:val="000000"/>
          <w:sz w:val="21"/>
          <w:szCs w:val="21"/>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1"/>
          <w:szCs w:val="21"/>
        </w:rPr>
      </w:pPr>
      <w:r>
        <w:rPr>
          <w:color w:val="000000"/>
          <w:sz w:val="21"/>
          <w:szCs w:val="21"/>
        </w:rPr>
      </w:r>
    </w:p>
    <w:p>
      <w:pPr>
        <w:pStyle w:val="Recuodecorpodetexto21"/>
        <w:ind w:left="0" w:hanging="0"/>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nildo Sebastião Ribeiro</w:t>
            </w:r>
          </w:p>
          <w:p>
            <w:pPr>
              <w:pStyle w:val="Normal"/>
              <w:tabs>
                <w:tab w:val="clear" w:pos="709"/>
                <w:tab w:val="left" w:pos="0" w:leader="none"/>
                <w:tab w:val="left" w:pos="50" w:leader="none"/>
              </w:tabs>
              <w:jc w:val="center"/>
              <w:rPr>
                <w:color w:val="000000"/>
                <w:sz w:val="21"/>
                <w:szCs w:val="21"/>
              </w:rPr>
            </w:pPr>
            <w:r>
              <w:rPr>
                <w:color w:val="000000"/>
                <w:sz w:val="21"/>
                <w:szCs w:val="21"/>
              </w:rPr>
              <w:t xml:space="preserve">Vice-Presidente </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Paulo Eduardo Rodrigues de Lim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sângela Bernardo Manoel</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Éderson Aparecido Domingue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Eduardo Ávila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Elton Junior dos Santos Martin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Noêmia Priscila Ignácio</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eginaldo Leandro da Silv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bl>
    <w:p>
      <w:pPr>
        <w:pStyle w:val="Recuodecorpodetexto21"/>
        <w:ind w:left="0" w:hanging="0"/>
        <w:rPr>
          <w:color w:val="000000"/>
          <w:sz w:val="21"/>
          <w:szCs w:val="21"/>
        </w:rPr>
      </w:pPr>
      <w:r>
        <w:rPr>
          <w:color w:val="000000"/>
          <w:sz w:val="21"/>
          <w:szCs w:val="21"/>
        </w:rPr>
      </w:r>
    </w:p>
    <w:sectPr>
      <w:headerReference w:type="default" r:id="rId2"/>
      <w:type w:val="nextPage"/>
      <w:pgSz w:w="11906" w:h="16838"/>
      <w:pgMar w:left="1276" w:right="425" w:gutter="0" w:header="720" w:top="1134" w:footer="0" w:bottom="42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7</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54:00Z</dcterms:created>
  <dc:creator>C.M.AREADO</dc:creator>
  <dc:description/>
  <cp:keywords/>
  <dc:language>en-US</dc:language>
  <cp:lastModifiedBy>danilofugi</cp:lastModifiedBy>
  <cp:lastPrinted>2025-02-17T12:54:00Z</cp:lastPrinted>
  <dcterms:modified xsi:type="dcterms:W3CDTF">2025-02-18T15:50:00Z</dcterms:modified>
  <cp:revision>5</cp:revision>
  <dc:subject/>
  <dc:title>Ata da décima nona reunião ordinária, do primeiro período de sessão legislativa da Câmara Municipal de Areado,</dc:title>
</cp:coreProperties>
</file>