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sete dias do mês de abril, do ano de dois mil e vinte e cinco, às dezoito horas, reuniram-se na Câmara Municipal, sob a Presidência do Vereador Elivelto Russo, secretariado pelo Vereador Paulo Eduardo Rodrigues de Lima, presentes também os Vereadores: Enildo Sebastião Ribeiro, Rosângela Bernardo Manoel, Éderson Aparecido Domingues, Eduardo Ávila de Oliveira, Elton Junior dos Santos Martins, Noêmia Priscila Ignácio, Reginaldo Leandro da Silv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4116/2025</w:t>
      </w:r>
      <w:r>
        <w:rPr>
          <w:color w:val="000000"/>
          <w:sz w:val="22"/>
          <w:szCs w:val="22"/>
        </w:rPr>
        <w:t>, autor: Promotor Dra. Luciana Imaculada de Paula, tipo: Ofício - 105/2025 PGJMG, assunto: solicita cópia de lei ou projeto de lei em trâmite que tenha como escopo regulamentar as estratégias de manejo populacional de cães e gatos nessa localidade., recebida em 25/03/2025. </w:t>
      </w:r>
      <w:r>
        <w:rPr>
          <w:b/>
          <w:bCs/>
          <w:color w:val="000000"/>
          <w:sz w:val="22"/>
          <w:szCs w:val="22"/>
        </w:rPr>
        <w:t>Protocolo:4118/2025</w:t>
      </w:r>
      <w:r>
        <w:rPr>
          <w:color w:val="000000"/>
          <w:sz w:val="22"/>
          <w:szCs w:val="22"/>
        </w:rPr>
        <w:t>, autor: Douglas Ávila Moreira - Prefeito Municipal, tipo: Decreto do Executivo - 3628/2029, assunto: Abre crédito adicional suplementar, recebida em 07/04/2025. </w:t>
      </w:r>
      <w:r>
        <w:rPr>
          <w:b/>
          <w:bCs/>
          <w:color w:val="000000"/>
          <w:sz w:val="22"/>
          <w:szCs w:val="22"/>
        </w:rPr>
        <w:t>Protocolo:4119/2025</w:t>
      </w:r>
      <w:r>
        <w:rPr>
          <w:color w:val="000000"/>
          <w:sz w:val="22"/>
          <w:szCs w:val="22"/>
        </w:rPr>
        <w:t>, autor: Douglas Ávila Moreira - Prefeito Municipal, tipo: Decreto do Executivo - 3629/2025, assunto: Abre crédito adicional suplementar, recebida em 07/04/2025. </w:t>
      </w:r>
      <w:r>
        <w:rPr>
          <w:b/>
          <w:bCs/>
          <w:color w:val="000000"/>
          <w:sz w:val="22"/>
          <w:szCs w:val="22"/>
        </w:rPr>
        <w:t>Protocolo:4120/2025</w:t>
      </w:r>
      <w:r>
        <w:rPr>
          <w:color w:val="000000"/>
          <w:sz w:val="22"/>
          <w:szCs w:val="22"/>
        </w:rPr>
        <w:t>, autor: Douglas Ávila Moreira - Prefeito Municipal, tipo: Ofício GP - 35/2025, assunto: responde o Ofício n 36/2025, que requerimentos nº 26 e 28 foram encaminhados para Secretaria Municipal de Obras providências e Requerimento 27/2025 foi encaminhado à Contabilidade para providências, recebida em 07/04/2025. </w:t>
      </w:r>
      <w:r>
        <w:rPr>
          <w:b/>
          <w:bCs/>
          <w:color w:val="000000"/>
          <w:sz w:val="22"/>
          <w:szCs w:val="22"/>
        </w:rPr>
        <w:t>Protocolo:4121/2025</w:t>
      </w:r>
      <w:r>
        <w:rPr>
          <w:color w:val="000000"/>
          <w:sz w:val="22"/>
          <w:szCs w:val="22"/>
        </w:rPr>
        <w:t>, autor: EMATER - MG - Areado, tipo: Informativo - sn, assunto: encaminha Relatório Anual de Ações RAA e resultados do ano de 2024, recebida em 01/04/2025. </w:t>
      </w:r>
      <w:r>
        <w:rPr>
          <w:b/>
          <w:bCs/>
          <w:color w:val="000000"/>
          <w:sz w:val="22"/>
          <w:szCs w:val="22"/>
        </w:rPr>
        <w:t>Protocolo:4122/2025</w:t>
      </w:r>
      <w:r>
        <w:rPr>
          <w:color w:val="000000"/>
          <w:sz w:val="22"/>
          <w:szCs w:val="22"/>
        </w:rPr>
        <w:t>, autor: Secretaria Municipal de Saúde, tipo: Ofício - 30/2025, assunto: encaminha documentos para apreciação e conhecimento: Relatório Detalhado do Quadrimestre Anterior (2º e 3º), RDQA e Relatório Anual de Gestão - RAG, referente ao ano de 2024, recebida em 02/04/2025. </w:t>
      </w:r>
      <w:r>
        <w:rPr>
          <w:b/>
          <w:bCs/>
          <w:color w:val="000000"/>
          <w:sz w:val="22"/>
          <w:szCs w:val="22"/>
        </w:rPr>
        <w:t>Protocolo:4123/2025</w:t>
      </w:r>
      <w:r>
        <w:rPr>
          <w:color w:val="000000"/>
          <w:sz w:val="22"/>
          <w:szCs w:val="22"/>
        </w:rPr>
        <w:t>, autor: SEMPRE - Sindicato dos Empregados da Prefeitura de Areado - MG, tipo: Ofício - 03/2025, assunto: Requer o apoio desta Câmara na defesa dos direitos de todos os Servidores Públicos Municipais de Areado, o SEMPRE informou que chegará Projeto de Lei concedendo direitos a classes isoladas de servidores e requer várias providências conforme requerimento recebido em 07/04/2025. </w:t>
      </w:r>
      <w:r>
        <w:rPr>
          <w:b/>
          <w:bCs/>
          <w:color w:val="000000"/>
          <w:sz w:val="22"/>
          <w:szCs w:val="22"/>
        </w:rPr>
        <w:t>EXPEDIDAS: Protocolo:1624/2025</w:t>
      </w:r>
      <w:r>
        <w:rPr>
          <w:color w:val="000000"/>
          <w:sz w:val="22"/>
          <w:szCs w:val="22"/>
        </w:rPr>
        <w:t>, Destino: Luciana Imaculada de Paula Promotora de Justiça, tipo: OFÍCIO - 38/2025, assunto: Responde Ofício nº 105/2025 – PGJMG/CAOMA/CEDA (processo SEI nº 19.16.2372.0045879/2022-61), expedida em 31/03/2025. </w:t>
      </w:r>
      <w:r>
        <w:rPr>
          <w:b/>
          <w:bCs/>
          <w:color w:val="000000"/>
          <w:sz w:val="22"/>
          <w:szCs w:val="22"/>
        </w:rPr>
        <w:t>Protocolo:1625/2025</w:t>
      </w:r>
      <w:r>
        <w:rPr>
          <w:color w:val="000000"/>
          <w:sz w:val="22"/>
          <w:szCs w:val="22"/>
        </w:rPr>
        <w:t xml:space="preserve">, Destino: Douglas Ávila Moreira - Prefeito Municipal, tipo: OFÍCIO - 39/2025, assunto: Encaminha o Requerimento n 29/2025, expedida em 31/03/2025. </w:t>
      </w:r>
      <w:r>
        <w:rPr>
          <w:b/>
          <w:sz w:val="22"/>
          <w:szCs w:val="22"/>
          <w:u w:val="single"/>
        </w:rPr>
        <w:t>Publicado e encaminhado à Comissão Especial o Projeto de Resolução nº 05/2025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prova a Prestação de Contas do Município de Areado, referente ao exercício financeiro de 2022</w:t>
      </w:r>
      <w:r>
        <w:rPr>
          <w:i/>
          <w:sz w:val="22"/>
          <w:szCs w:val="22"/>
        </w:rPr>
        <w:t xml:space="preserve">”. </w:t>
      </w:r>
      <w:r>
        <w:rPr>
          <w:sz w:val="22"/>
          <w:szCs w:val="22"/>
        </w:rPr>
        <w:t xml:space="preserve">Nomeio os Vereadores Rosângela Bernardo Manoel, Noêmia Priscila Ignácio e Eduardo Ávila de Oliveira membros da Comissão Especial para análise e parecer ao Projeto de Resolução nº 05/2025. </w:t>
      </w:r>
      <w:r>
        <w:rPr>
          <w:b/>
          <w:sz w:val="22"/>
          <w:szCs w:val="22"/>
          <w:u w:val="single"/>
        </w:rPr>
        <w:t>Publicada e encaminha às Comissões Permanentes a Mensagem n 25/2025</w:t>
      </w:r>
      <w:r>
        <w:rPr>
          <w:sz w:val="22"/>
          <w:szCs w:val="22"/>
        </w:rPr>
        <w:t xml:space="preserve">, que solicita convocação de extraordinária e regime de urgência na apreciação dos projetos de lei nºs 21, 22, 23 e 24/2025, todos conexos e que tratam de adequação orçamentária para o repasse de recursos à Associação de Pais e Amigos dos Excepcionais – APAE Areado. </w:t>
      </w:r>
      <w:r>
        <w:rPr>
          <w:b/>
          <w:sz w:val="22"/>
          <w:szCs w:val="22"/>
          <w:u w:val="single"/>
        </w:rPr>
        <w:t>Discussão e votação simbólica do Requerimento nº 31/2025,</w:t>
      </w:r>
      <w:r>
        <w:rPr>
          <w:sz w:val="22"/>
          <w:szCs w:val="22"/>
        </w:rPr>
        <w:t xml:space="preserve"> do Vereador Elton Junior dos Santos Martins, que solicita ao Sr. Prefeito Municipal que providencie reforço para atendimento Médico especializado Pediatra, contratando mais profissionais à disposição dos cidadãos, uma vez que neste período há uma incidência maior de crianças doente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Peço ao Secretário que verifique se há Vereadores inscritos para comunicações. </w:t>
      </w:r>
      <w:r>
        <w:rPr>
          <w:sz w:val="22"/>
        </w:rPr>
        <w:t xml:space="preserve">O Secretário da Mesa Diretora, Vereador Paulo Eduardo Rodrigues de Lima se inscreveu no expediente e disse: </w:t>
      </w:r>
      <w:r>
        <w:rPr>
          <w:i/>
          <w:sz w:val="22"/>
        </w:rPr>
        <w:t>“Essa semana eu fui procurado por alguns estudantes que estão preocupados com a questão do transporte para estudar em outras cidades. São alunos que estudam nas cidades vizinhas, fazendo cursos técnicos e cursos superiores, e gastam dinheiro para poder pagar o transporte. Nós sabemos que a Prefeitura fez um importante avanço nessa questão e hoje já ajuda mensalmente cada estudante com um determinado valor, porém ainda não é pago o valor integral para eles, que acabam tirando dinheiro do próprio bolso para poder pagar a diferença e conseguir terminar os estudos. Então eu fiz esse requerimento, hoje acabei de protocolar, para que o prefeito forneça o valor integral das passagens dos estudantes e a gente consiga ajudar esses jovens que são o futuro da nossa cidade. Boa noite a todos. Que Deus abençoe nossa semana.”</w:t>
      </w:r>
      <w:r>
        <w:rPr>
          <w:sz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s Projetos de Resoluções nºs 03 e 04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>“Altera a Resolução nº 29/2001, que Regulamenta a concessão de adiantamento e/ou ressarcimento de despesa de viagem de Vereadores”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“Altera o artigo 6º da Resolução 35/2003 que Estabelece diária de viagem para os Servidores da Câmara Municipal de Areado, fixa seu respectivo valor e dá outras providências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Resolução nº 03 e 04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“Altera a Resolução nº 29/2001, que Regulamenta a concessão de adiantamento e/ou ressarcimento de despesa de viagem de Vereadores”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“Altera o artigo 6º da Resolução 35/2003 que Estabelece diária de viagem para os Servidores da Câmara Municipal de Areado, fixa seu respectivo valor e dá outras providências”. </w:t>
      </w:r>
      <w:r>
        <w:rPr>
          <w:sz w:val="22"/>
          <w:szCs w:val="22"/>
        </w:rPr>
        <w:t>Estas Comissões decidiram não encaminhá-los à Assessoria Jurídica uma vez que está já emitiu parecer técnico jurídico que acompanham os projetos, desta forma, já encaminhá-los à relatora para emissão de parecer. Esta</w:t>
      </w:r>
      <w:r>
        <w:rPr>
          <w:color w:val="000000"/>
          <w:sz w:val="22"/>
          <w:szCs w:val="22"/>
        </w:rPr>
        <w:t xml:space="preserve"> Relatora opina pela APROVAÇÃO dos </w:t>
      </w:r>
      <w:r>
        <w:rPr>
          <w:b/>
          <w:sz w:val="22"/>
          <w:szCs w:val="22"/>
        </w:rPr>
        <w:t>Projetos de Resolução nºs 03 e 04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Resolução nºs 03 e 04/2025</w:t>
      </w:r>
      <w:r>
        <w:rPr>
          <w:b/>
          <w:sz w:val="22"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Resolução nºs 03 e 04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21, 22, 23 e 24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, “Autoriza inclusão de programa na Lei nº 1.504, de 14 de dezembro de 2021, que dispõe sobre o plano plurianual para o período 2022/2025” e “Altera a Lei nº 2068, de 17 de dezembro de 2024, que Concede subvenções sociais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Lei nº 21,22, 23 e 24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, “Autoriza inclusão de programa na Lei nº 1.504, de 14 de dezembro de 2021, que dispõe sobre o plano plurianual para o período 2022/2025” e “Altera a Lei nº 2068, de 17 de dezembro de 2024, que Concede subvenções sociais”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s </w:t>
      </w:r>
      <w:r>
        <w:rPr>
          <w:b/>
          <w:sz w:val="22"/>
          <w:szCs w:val="22"/>
        </w:rPr>
        <w:t>Projetos de Lei nºs 21, 22, 23 e 24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21, 22, 23 e 24/2025</w:t>
      </w:r>
      <w:r>
        <w:rPr>
          <w:b/>
          <w:sz w:val="22"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21, 22, 23 e 24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09, 10 e 11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Lei nº 09, 10 e 11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s </w:t>
      </w:r>
      <w:r>
        <w:rPr>
          <w:b/>
          <w:sz w:val="22"/>
          <w:szCs w:val="22"/>
        </w:rPr>
        <w:t>Projetos de Lei nºs 09, 10 e 11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09, 10 e 11/2025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09, 10 e 11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2, 13 e 14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Lei nº 12, 13 e 14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s </w:t>
      </w:r>
      <w:r>
        <w:rPr>
          <w:b/>
          <w:sz w:val="22"/>
          <w:szCs w:val="22"/>
        </w:rPr>
        <w:t>Projetos de Lei nºs 12, 13 e 14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2, 13 e 14/2025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2, 13 e 14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25, 26 e 27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Lei nº 25, 26 e 27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s </w:t>
      </w:r>
      <w:r>
        <w:rPr>
          <w:b/>
          <w:sz w:val="22"/>
          <w:szCs w:val="22"/>
        </w:rPr>
        <w:t>Projetos de Lei nºs 25, 26 e 27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25, 26 e 27/2025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25, 26 e 27/2025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3:00Z</dcterms:created>
  <dc:creator>C.M.AREADO</dc:creator>
  <dc:description/>
  <cp:keywords/>
  <dc:language>en-US</dc:language>
  <cp:lastModifiedBy>danilofugi</cp:lastModifiedBy>
  <cp:lastPrinted>2025-04-07T13:42:00Z</cp:lastPrinted>
  <dcterms:modified xsi:type="dcterms:W3CDTF">2025-04-08T15:49:00Z</dcterms:modified>
  <cp:revision>5</cp:revision>
  <dc:subject/>
  <dc:title>Ata da décima nona reunião ordinária, do primeiro período de sessão legislativa da Câmara Municipal de Areado,</dc:title>
</cp:coreProperties>
</file>