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40"/>
        </w:rPr>
      </w:pPr>
      <w:r>
        <w:rPr>
          <w:szCs w:val="40"/>
        </w:rPr>
        <w:t>Portaria nº 526, de 02 de janeiro de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xa valor do quilometro rodado, para uso do carro dos servidores e vereadores.</w:t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O Presidente da Câmara Municipal de Areado, Estado de Minas Gerais, no uso de suas atribuições legais, ouvida a Mesa Diretora, em atendimento à </w:t>
      </w:r>
      <w:bookmarkStart w:id="0" w:name="_GoBack"/>
      <w:bookmarkEnd w:id="0"/>
      <w:r>
        <w:rPr>
          <w:sz w:val="28"/>
          <w:szCs w:val="28"/>
        </w:rPr>
        <w:t xml:space="preserve">Resolução nº 64/2018 que </w:t>
      </w:r>
      <w:r>
        <w:rPr>
          <w:bCs/>
          <w:i/>
          <w:iCs/>
          <w:sz w:val="28"/>
          <w:szCs w:val="28"/>
        </w:rPr>
        <w:t>“Altera os artigos 3º e 6º da Resolução 35/2003 que 'Estabelece diária de viagem para os Servidores da Câmara Municipal de Areado, fixa seu respectivo valor e dá outras providências'”.</w:t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: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Fica fixado em R$ 3,50 (três reais e cinquenta centavos) o valor do quilometro rodado, para ressarcir os gastos com a viagem realizadas nos carros dos servidores e vereadores, quando houver interesse dos serviços administrativos ou legislativos da Câma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âmara Municipal de Areado, em 02 de janeiro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>Elivelto Russo</w:t>
      </w:r>
      <w:r>
        <w:rPr>
          <w:bCs/>
          <w:i/>
          <w:iCs/>
          <w:sz w:val="28"/>
          <w:szCs w:val="28"/>
        </w:rPr>
        <w:t xml:space="preserve">                                                             Enildo Sebastião Ribeiro</w:t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  <w:gridCol w:w="239"/>
      </w:tblGrid>
      <w:tr>
        <w:trPr/>
        <w:tc>
          <w:tcPr>
            <w:tcW w:w="9868" w:type="dxa"/>
            <w:tcBorders/>
          </w:tcPr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Paulo Eduardo Rodrigues de Lima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TtuloChar">
    <w:name w:val="Título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46:00Z</dcterms:created>
  <dc:creator>C.M.AREADO</dc:creator>
  <dc:description/>
  <cp:keywords/>
  <dc:language>en-US</dc:language>
  <cp:lastModifiedBy>Secretaria</cp:lastModifiedBy>
  <cp:lastPrinted>2018-10-01T19:47:00Z</cp:lastPrinted>
  <dcterms:modified xsi:type="dcterms:W3CDTF">2025-01-02T19:52:00Z</dcterms:modified>
  <cp:revision>4</cp:revision>
  <dc:subject/>
  <dc:title>PORTARIA Nº 125, DE 22 DE MARÇO 2004</dc:title>
</cp:coreProperties>
</file>