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RESOLUÇÃO Nº 15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536" w:hanging="0"/>
        <w:jc w:val="both"/>
        <w:rPr>
          <w:sz w:val="32"/>
        </w:rPr>
      </w:pPr>
      <w:r>
        <w:rPr>
          <w:b/>
          <w:i/>
          <w:sz w:val="28"/>
        </w:rPr>
        <w:t>Dispõe sobre o procedimento para cadastramento e movimentação de bens patrimoniais da Câmara Municipal e institui Comissão de Avaliação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A Câmara Municipal de Areado aprovou e a Mesa Diretora, em seu nome, promulga a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RESOLU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Os bens patrimoniais da Câmara Municipal serão cadastrados e movimentados, observado os termos desta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Os bens patrimoniais recebidos da Prefeitura Municipal de Areado, constante da relação anexa ao Decreto nº 137, de 09 de julho de 1998, serão recadastrados e numerados, iniciando pelo número CM 001, substituindo as plaquetas anterior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3º</w:t>
      </w:r>
      <w:r>
        <w:rPr>
          <w:sz w:val="28"/>
        </w:rPr>
        <w:t xml:space="preserve"> - Em cada exercício financeiro, será constituída no âmbito do Legislativo, a Comissão de Avaliação do Patrimônio, que indicará à Mesa Diretora as providências de incorporação e desincorporação de bens de propriedade da Câmara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Parágrafo único</w:t>
      </w:r>
      <w:r>
        <w:rPr>
          <w:sz w:val="28"/>
        </w:rPr>
        <w:t xml:space="preserve"> - A Comissão será composta de três membros, nomeados pela Presidência da Câmar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4º</w:t>
      </w:r>
      <w:r>
        <w:rPr>
          <w:sz w:val="28"/>
        </w:rPr>
        <w:t xml:space="preserve"> - Os bens serão cadastrados, numerados e etiquetados pela ordem de sua aquisi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5º</w:t>
      </w:r>
      <w:r>
        <w:rPr>
          <w:sz w:val="28"/>
        </w:rPr>
        <w:t xml:space="preserve"> - A movimentação dos bens patrimoniais, será realizada através de ficha, conforme o Anexo 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§ 1º</w:t>
      </w:r>
      <w:r>
        <w:rPr>
          <w:sz w:val="28"/>
        </w:rPr>
        <w:t xml:space="preserve"> - A desincorporação por perda total será objeto de Portaria, assinada pela Mesa Diretora, ouvida a Comissão de Avali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§ 2º</w:t>
      </w:r>
      <w:r>
        <w:rPr>
          <w:sz w:val="28"/>
        </w:rPr>
        <w:t xml:space="preserve"> - A desincorporação por desnecessidade ou desuso para fins de doação e cessão do bem, será objeto de Resolução a ser aprovado pelo quorum de dois terços e só se dará a favor de Órgão Público ou entidade sem fins lucrativos e reconhecida de utilidade pública pelo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§ 2º - </w:t>
      </w:r>
      <w:r>
        <w:rPr>
          <w:sz w:val="28"/>
        </w:rPr>
        <w:t>Os bens inservíveis poderão ser devolvidos ou cedidos ao patrimônio Municipal, após deliberação da Mesa Direto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6º</w:t>
      </w:r>
      <w:r>
        <w:rPr>
          <w:sz w:val="28"/>
        </w:rPr>
        <w:t xml:space="preserve"> - Para avaliação e depreciação dos bens, a Comissão será assistida pelo setor contábil d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7º</w:t>
      </w:r>
      <w:r>
        <w:rPr>
          <w:sz w:val="28"/>
        </w:rPr>
        <w:t xml:space="preserve"> - Cabe ao setor contábil, anualmente tomar as providências necessárias para o cumprimento desta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8º</w:t>
      </w:r>
      <w:r>
        <w:rPr>
          <w:sz w:val="28"/>
        </w:rPr>
        <w:t xml:space="preserve"> - Fazem parte integrante desta Resolução, os modelos que constituem os Anexos I, II e 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9º</w:t>
      </w:r>
      <w:r>
        <w:rPr>
          <w:sz w:val="28"/>
        </w:rPr>
        <w:t xml:space="preserve"> - Esta Resolução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10</w:t>
      </w:r>
      <w:r>
        <w:rPr>
          <w:sz w:val="28"/>
        </w:rPr>
        <w:t xml:space="preserve"> - Revogam-se as disposições em contrário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âmara Municipal de Areado, em 21 de setembro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 Sebastiana Fernandes de Ávila</w:t>
        <w:tab/>
        <w:tab/>
        <w:tab/>
        <w:t xml:space="preserve">        Vicente Domingos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esidente</w:t>
        <w:tab/>
        <w:tab/>
        <w:tab/>
        <w:tab/>
        <w:tab/>
        <w:tab/>
        <w:t xml:space="preserve">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bastião Pe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>JUSTIFICAÇÃO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Objetiva-se com o presente Projeto de Resolução, regulamentar a movimentação dos bens patrimoniais da Câmara Municipal e fazer a incorporação dos bens adivindos da Prefeitura Municipal, transferidos à Câmara, pela Portaria nº 137, de 09 de julho de 1998 e dos bens adquiridos após a independência administrativa e financeira da Câmara Municipa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Areado, 03 de setembro de 199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a Sebastiana Fernandes de Ávila</w:t>
        <w:tab/>
        <w:tab/>
        <w:tab/>
        <w:t xml:space="preserve">        Vicente Domingos Pe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esidente</w:t>
        <w:tab/>
        <w:tab/>
        <w:tab/>
        <w:tab/>
        <w:tab/>
        <w:tab/>
        <w:t xml:space="preserve">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bastião Per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cretári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20160"/>
      <w:pgMar w:left="1843" w:right="1185" w:gutter="0" w:header="720" w:top="776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5:33:00Z</dcterms:created>
  <dc:creator>Marco Antônio de Oliveira Vilela</dc:creator>
  <dc:description/>
  <cp:keywords/>
  <dc:language>en-US</dc:language>
  <cp:lastModifiedBy>danilofugi</cp:lastModifiedBy>
  <dcterms:modified xsi:type="dcterms:W3CDTF">2025-03-18T15:49:00Z</dcterms:modified>
  <cp:revision>5</cp:revision>
  <dc:subject/>
  <dc:title>PROJETO DE RESOLUÇÃO Nº 05/99</dc:title>
</cp:coreProperties>
</file>